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800" cy="1466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-4445</wp:posOffset>
                </wp:positionV>
                <wp:extent cx="381635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466850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rol Le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iculteur professionn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 rue du Pas de la M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140 Compreign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él. 06 47 62 35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x 09 72 44 39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ret : 531 432 508 00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TVA intracommunautaire : FR07 531 432 508 000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300.5pt;height:115.5pt;mso-wrap-distance-left:9.05pt;mso-wrap-distance-right:9.05pt;mso-wrap-distance-top:0pt;mso-wrap-distance-bottom:0pt;margin-top:-0.3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rol Leca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iculteur professionn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, rue du Pas de la M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7140 Compreignac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él. 06 47 62 35 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x 09 72 44 39 21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ret : 531 432 508 00012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TVA intracommunautaire : FR07 531 432 508 0001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  <w:t>AU RUCHER DE LA VAUZE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19050</wp:posOffset>
                </wp:positionV>
                <wp:extent cx="2603500" cy="220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2159000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74pt;mso-wrap-distance-left:9.05pt;mso-wrap-distance-right:9.05pt;mso-wrap-distance-top:0pt;mso-wrap-distance-bottom:0pt;margin-top:1.5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2159000"/>
                            <wp:effectExtent l="0" t="0" r="0" b="0"/>
                            <wp:docPr id="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 &amp; Prénom…………………………………</w:t>
      </w:r>
    </w:p>
    <w:p>
      <w:pPr>
        <w:pStyle w:val="Normal"/>
        <w:spacing w:before="0" w:after="0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se………………………………………….</w:t>
      </w:r>
    </w:p>
    <w:p>
      <w:pPr>
        <w:pStyle w:val="Normal"/>
        <w:spacing w:before="0" w:after="0"/>
        <w:ind w:left="3540" w:firstLine="708"/>
        <w:rPr>
          <w:rFonts w:ascii="Arial" w:hAnsi="Arial" w:eastAsia="Times New Roman" w:cs="Arial"/>
          <w:i/>
          <w:i/>
          <w:color w:val="000000"/>
          <w:sz w:val="18"/>
          <w:szCs w:val="18"/>
          <w:lang w:eastAsia="fr-FR"/>
        </w:rPr>
      </w:pPr>
      <w:r>
        <w:rPr>
          <w:rFonts w:cs="Arial" w:ascii="Arial" w:hAnsi="Arial"/>
          <w:i/>
          <w:sz w:val="24"/>
          <w:szCs w:val="24"/>
        </w:rPr>
        <w:t>Code postal &amp; Ville……………….…………….</w:t>
      </w:r>
    </w:p>
    <w:p>
      <w:pPr>
        <w:pStyle w:val="Normal"/>
        <w:spacing w:before="3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Date : ……. /…. / 20….</w:t>
      </w:r>
    </w:p>
    <w:p>
      <w:pPr>
        <w:pStyle w:val="Normal"/>
        <w:spacing w:before="480" w:after="36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spacing w:before="480" w:after="360"/>
        <w:rPr>
          <w:rFonts w:ascii="Arial Black" w:hAnsi="Arial Black" w:cs="Arial Black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270</wp:posOffset>
                </wp:positionV>
                <wp:extent cx="21780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BON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2.5pt;mso-wrap-distance-left:9.05pt;mso-wrap-distance-right:9.05pt;mso-wrap-distance-top:0pt;mso-wrap-distance-bottom:0pt;margin-top:0.1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BO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44"/>
        <w:gridCol w:w="1698"/>
        <w:gridCol w:w="1698"/>
        <w:gridCol w:w="1699"/>
      </w:tblGrid>
      <w:tr>
        <w:trPr/>
        <w:tc>
          <w:tcPr>
            <w:tcW w:w="2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ots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Qt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.U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.T.C.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 xml:space="preserve">MIEL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00 €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de Montag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50 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MIEL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1590</wp:posOffset>
                      </wp:positionV>
                      <wp:extent cx="3674745" cy="149161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4880" cy="1491480"/>
                                <a:chOff x="0" y="0"/>
                                <a:chExt cx="3674880" cy="149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4880" cy="149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274320"/>
                                  <a:ext cx="3389760" cy="10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Calibri" w:cs="Comic Sans MS"/>
                                        <w:color w:val="E36C0A"/>
                                        <w:lang w:val="fr-FR" w:bidi="ar-SA"/>
                                      </w:rPr>
                                      <w:t>Comme l’année dernière, je n’aurai pas d’Acacia ni de Bourdaine suite à la météo, gelée d’avril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Calibri" w:cs="Comic Sans MS"/>
                                        <w:color w:val="E36C0A"/>
                                        <w:lang w:val="fr-FR" w:bidi="ar-SA"/>
                                      </w:rPr>
                                      <w:t xml:space="preserve">J’ai encore du miel de Montag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Calibri" w:cs="Comic Sans MS"/>
                                        <w:color w:val="E36C0A"/>
                                        <w:lang w:val="fr-FR" w:bidi="ar-SA"/>
                                      </w:rPr>
                                      <w:t>Ronce &amp; Châtaignie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.7pt;width:289.35pt;height:117.45pt" coordorigin="152,34" coordsize="5787,2349">
                      <v:roundrect id="shape_0" fillcolor="white" stroked="t" o:allowincell="t" style="position:absolute;left:152;top:34;width:5786;height:2348;mso-wrap-style:none;v-text-anchor:middle">
                        <v:fill o:detectmouseclick="t" type="solid" color2="black"/>
                        <v:stroke color="#e36c0a" weight="2844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6;top:466;width:5337;height:1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E36C0A"/>
                                  <w:lang w:val="fr-FR" w:bidi="ar-SA"/>
                                </w:rPr>
                                <w:t>Comme l’année dernière, je n’aurai pas d’Acacia ni de Bourdaine suite à la météo, gelée d’avril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E36C0A"/>
                                  <w:lang w:val="fr-FR" w:bidi="ar-SA"/>
                                </w:rPr>
                                <w:t xml:space="preserve">J’ai encore du miel de Montag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E36C0A"/>
                                  <w:lang w:val="fr-FR" w:bidi="ar-SA"/>
                                </w:rPr>
                                <w:t>Ronce &amp; Châtaignie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de Fleur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00 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MIEL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5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d’Acaci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50 €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Miel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de Bourdain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00 €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anier de 3 Miels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Montagne, Fleurs &amp; Bourdaine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500 gr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,5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ain d’épices Nature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 g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0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Hydromel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cl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5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Nougat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r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Bonbons 15% de miel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gr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einture de Propolis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l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 €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Colissimo jusqu’à </w:t>
            </w:r>
            <w:r>
              <w:rPr>
                <w:rFonts w:cs="Arial" w:ascii="Arial" w:hAnsi="Arial"/>
                <w:b/>
                <w:sz w:val="18"/>
                <w:szCs w:val="18"/>
              </w:rPr>
              <w:t>5 kg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avec Assurance »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 €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Montant TOTAL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>* Suivant tarif de la poste :</w:t>
      </w:r>
      <w:r>
        <w:rPr/>
        <w:t xml:space="preserve"> </w:t>
      </w:r>
    </w:p>
    <w:p>
      <w:pPr>
        <w:pStyle w:val="Normal"/>
        <w:spacing w:before="0" w:after="120"/>
        <w:ind w:left="708" w:firstLine="708"/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laposte.fr/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Particulier/Utiliser-nos-outils-pratiques/Outils-et-documents/Calculez-le-tarif-de-vos-envoi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210</wp:posOffset>
                </wp:positionH>
                <wp:positionV relativeFrom="paragraph">
                  <wp:posOffset>349250</wp:posOffset>
                </wp:positionV>
                <wp:extent cx="2254250" cy="54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46100"/>
                        </a:xfrm>
                        <a:prstGeom prst="rect"/>
                        <a:solidFill>
                          <a:srgbClr val="FDE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aurucherdelavauzelle.f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-lecat@aurucherdelavauzelle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177.5pt;height:43pt;mso-wrap-distance-left:9.05pt;mso-wrap-distance-right:9.05pt;mso-wrap-distance-top:0pt;mso-wrap-distance-bottom:0pt;margin-top:27.5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aurucherdelavauzelle.fr/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-lecat@aurucherdelavauzell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laposte.fr/Particulier/Utiliser-nos-outils-pratiques/Outils-et-documents/Calculez-le-tarif-de-vos-envois" TargetMode="External"/><Relationship Id="rId6" Type="http://schemas.openxmlformats.org/officeDocument/2006/relationships/hyperlink" Target="http://www.aurucherdelavauzelle.fr/" TargetMode="External"/><Relationship Id="rId7" Type="http://schemas.openxmlformats.org/officeDocument/2006/relationships/hyperlink" Target="mailto:c-lecat@aurucherdelavauzelle.fr" TargetMode="External"/><Relationship Id="rId8" Type="http://schemas.openxmlformats.org/officeDocument/2006/relationships/hyperlink" Target="http://www.aurucherdelavauzelle.fr/" TargetMode="External"/><Relationship Id="rId9" Type="http://schemas.openxmlformats.org/officeDocument/2006/relationships/hyperlink" Target="mailto:c-lecat@aurucherdelavauzelle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0:00Z</dcterms:created>
  <dc:creator>Carol</dc:creator>
  <dc:description/>
  <cp:keywords/>
  <dc:language>en-US</dc:language>
  <cp:lastModifiedBy>Lecat Carol</cp:lastModifiedBy>
  <cp:lastPrinted>2017-06-29T09:41:00Z</cp:lastPrinted>
  <dcterms:modified xsi:type="dcterms:W3CDTF">2017-10-05T17:04:00Z</dcterms:modified>
  <cp:revision>23</cp:revision>
  <dc:subject/>
  <dc:title/>
</cp:coreProperties>
</file>